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Regisztrációs kérelem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Név: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Cím: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Telefonszám:…………………………………………………………………………………………………………………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Email cím: 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Születési év:………………………………………………………………………………………………………………….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Kivel él egy háztartásban:………………………………………………………………………………………………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z Ön illetve a család bevétele egy hónapban (ki milyen jogcímen mekkora összeget kap?)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………………………………………………………………………………………………………………………………………</w:t>
      </w:r>
      <w:r>
        <w:rPr>
          <w:lang w:val="hu-HU"/>
        </w:rPr>
        <w:t>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Segítségkérés oka:…………………………………………………………………………………………………………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Konkrétan milyen segítséget kér?......................................................................................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Kap-e máshonnan segítséget?(önkormányzat, GYJSZ, CSSK, családtagok, stb.)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Ügyfeleink közül lehetőség szerint sokan kérnek sajtónyilvánosságot, kérem, itt jelezze, ha TV, fotó, megjelenéshez hozzájárul.   Igen   </w:t>
        <w:tab/>
        <w:t xml:space="preserve"> Nem</w:t>
        <w:tab/>
        <w:tab/>
        <w:tab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Hozzájárulok ahhoz, hogy fent szereplő adataimat a Segélyszervezet saját nyilvántartásában rögzítse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Dátum:……………………………………………….</w:t>
        <w:tab/>
        <w:tab/>
        <w:t>Aláírás: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09" w:top="3969" w:footer="709" w:bottom="1588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08380</wp:posOffset>
          </wp:positionH>
          <wp:positionV relativeFrom="paragraph">
            <wp:posOffset>-267335</wp:posOffset>
          </wp:positionV>
          <wp:extent cx="7559675" cy="907415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1511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8380</wp:posOffset>
          </wp:positionH>
          <wp:positionV relativeFrom="paragraph">
            <wp:posOffset>-450215</wp:posOffset>
          </wp:positionV>
          <wp:extent cx="7559675" cy="244348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77150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244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DengXian;Microsoft YaHei" w:cs="Times New Roman"/>
      <w:color w:val="auto"/>
      <w:sz w:val="24"/>
      <w:szCs w:val="24"/>
      <w:lang w:val="en-US" w:eastAsia="zh-CN" w:bidi="ar-SA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39:00Z</dcterms:created>
  <dc:creator>Fekete Dániel</dc:creator>
  <dc:description/>
  <dc:language>en-US</dc:language>
  <cp:lastModifiedBy>Windows-felhasználó</cp:lastModifiedBy>
  <cp:lastPrinted>2016-05-24T15:01:00Z</cp:lastPrinted>
  <dcterms:modified xsi:type="dcterms:W3CDTF">2022-03-30T07:39:00Z</dcterms:modified>
  <cp:revision>2</cp:revision>
  <dc:subject/>
  <dc:title>ADOMÁNYOSZTÁS</dc:title>
</cp:coreProperties>
</file>